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TROGASNA ORGANIZACIJA (Upisati naziv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meljem članka 93. Zakona o vatrogastvu ("Narodne novine" broj: 125/2019), a u svrhu slobodnog kretanja za potrebe odvijanja vatrogasne djelatnosti, u slučaju proglašenja opće karantene za vrijeme epidemije virusom COVID - 19, izdaje 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T V R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bavljanju vatrogasne dje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 iz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ime i prezime)</w:t>
        <w:tab/>
        <w:tab/>
        <w:tab/>
        <w:t xml:space="preserve">   (adresa stanovanj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sobni identifikacijski broj: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OIB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__________, ___________ 2020.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(potpis odgovorne osob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 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25:00Z</dcterms:created>
  <dc:creator>Nikola Tramontana</dc:creator>
  <dc:description/>
  <cp:keywords/>
  <dc:language>en-US</dc:language>
  <cp:lastModifiedBy>Nikola Tramontana</cp:lastModifiedBy>
  <dcterms:modified xsi:type="dcterms:W3CDTF">2020-03-21T10:31:00Z</dcterms:modified>
  <cp:revision>1</cp:revision>
  <dc:subject>KORONAVIRUS - Uputa vatrogasnim organizacijama</dc:subject>
  <dc:title>Potvrda o obavljanju vatrogasne djelatnosti</dc:title>
</cp:coreProperties>
</file>